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Requeriment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43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2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6090</wp:posOffset>
                </wp:positionH>
                <wp:positionV relativeFrom="paragraph">
                  <wp:posOffset>95250</wp:posOffset>
                </wp:positionV>
                <wp:extent cx="286512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8097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licita à 2ª Cia. do 29º BPM/I, que informe sobre a possibilidade de realizar estudos visando o aumento de rondas policiais no Bairro Jardim São Fernando e nos arredores da Escola Municipal Prof.ª Maria Conceição Luz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25.6pt;height:142.5pt;mso-wrap-distance-left:9.05pt;mso-wrap-distance-right:9.05pt;mso-wrap-distance-top:0pt;mso-wrap-distance-bottom:0pt;margin-top:7.5pt;mso-position-vertical-relative:text;margin-left:236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olicita à 2ª Cia. do 29º BPM/I, que informe sobre a possibilidade de realizar estudos visando o aumento de rondas policiais no Bairro Jardim São Fernando e nos arredores da Escola Municipal Prof.ª Maria Conceição Luz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>Requeiro à Mesa, ouvido o Plenário, seja expedido ofício ao Senhor Capitão PM Emerson Sobral, Comandante da 2ª Cia. Do 29º - Batalhão de Polícia Militar do Interior, solicitando que encaminhe a esta Casa de Leis informações sobre a possibilidade de realizar estudos visando o aumento de rondas policiais no Bairro Jardim São Fernando e nos arredores da Escola Municipal Professora Maria Conceição Luz.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ala “D. Idílio José Soares”, em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13 de Agosto de 2012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Alexandre Firmino Alves (Alexandre da Regional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3:20:00Z</dcterms:created>
  <dc:creator>user</dc:creator>
  <dc:description/>
  <cp:keywords/>
  <dc:language>en-US</dc:language>
  <cp:lastModifiedBy>Leonardo Rossmann</cp:lastModifiedBy>
  <cp:lastPrinted>2009-01-14T14:42:00Z</cp:lastPrinted>
  <dcterms:modified xsi:type="dcterms:W3CDTF">2012-08-13T12:20:00Z</dcterms:modified>
  <cp:revision>43</cp:revision>
  <dc:subject/>
  <dc:title>PREFEITURA MUNICIPAL DE ITANHAÉM</dc:title>
</cp:coreProperties>
</file>